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ЛДОМСКОГО МУНИЦИПАЛЬНОГО РАЙОНА МОСК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5.06.2018 № 1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>
                <w:sz w:val="24"/>
                <w:szCs w:val="24"/>
              </w:rPr>
              <w:t>Об утверждении Плана проведения контрольно-ревизионным сектором администрации Талдомского муниципального района контрольных мероприятий в рамках осуществления полномочий по внутреннему муниципальному финансовому контролю в сфере бюджетных правоотношений на второе полугодие 2018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69.2 Бюджетного кодекса Российской Федерации, распоряжением главы Талдомского муниципального района от 07.07.2017 № 264лс «Об утверждении Положения и должностных инструкций работников контрольно-ревизионного сектора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лан проведения контрольно-ревизионным сектором администрации Талдомского муниципального района контрольных мероприятий в рамках осуществления полномочий по внутреннему муниципальному финансовому контролю в сфере бюджетных правоотношений на второе полугодие 2018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Талдом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В.Ю. Юд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роведения контрольно-ревизионным сектором администрации Талдомского муниципального района контрольных мероприятий в рамках осуществления полномочий по внутреннему муниципальному финансовому контролю в сфере бюджетных правоотношений на второе полугодие 2018 года</w:t>
      </w:r>
    </w:p>
    <w:p>
      <w:pPr>
        <w:pStyle w:val="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92"/>
        <w:gridCol w:w="1984"/>
        <w:gridCol w:w="1701"/>
        <w:gridCol w:w="1701"/>
        <w:gridCol w:w="1701"/>
      </w:tblGrid>
      <w:tr>
        <w:trPr>
          <w:trHeight w:val="10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контроль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начала проведения контрольного мероприят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редств бюджета Талдомского муниципального района Московской области, исполнение бюджетных полномочий главного распорядителя бюджетных средств Талдом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,             1 полугодие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редств бюджета Талдомского муниципального района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Районный Дом культуры Талдомского муниципального район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,             1 полугодие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 достоверность отчетности о реализации мероприятий подпрограммы «Развитие предпринимательства в Талдомском муниципальном районе» муниципальной программы Талдомского муниципального района «Предпринимательство Талдомского муниципального района» на срок 2017-2021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лдо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редств бюджета Талдомского муниципального района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Запрудненская общеобразовательная школа-интернат для обучающихся с ограниченными возможностями здоровья Талдомского муниципального район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,             1 полугодие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 достоверность отчетности о реализации мероприятий муниципальной программы Талдомского муниципального района «Архитектура и градостроительство Талдомского муниципального района на 2017-2021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лдо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2018 г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9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02:00Z</dcterms:created>
  <dc:creator>Olga</dc:creator>
  <dc:description/>
  <dc:language>en-US</dc:language>
  <cp:lastModifiedBy>KAOA</cp:lastModifiedBy>
  <cp:lastPrinted>2016-05-13T17:04:00Z</cp:lastPrinted>
  <dcterms:modified xsi:type="dcterms:W3CDTF">2018-06-29T09:03:00Z</dcterms:modified>
  <cp:revision>4</cp:revision>
  <dc:subject/>
  <dc:title>О плановых проверках в сфере</dc:title>
</cp:coreProperties>
</file>